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Arial" w:hAnsi="Arial"/>
          <w:b/>
          <w:bCs/>
          <w:sz w:val="18"/>
          <w:szCs w:val="18"/>
        </w:rPr>
        <w:t>Matrimonio omosessuale -</w:t>
      </w:r>
      <w:r>
        <w:rPr>
          <w:rFonts w:cs="Arial" w:ascii="Arial" w:hAnsi="Arial"/>
          <w:sz w:val="18"/>
          <w:szCs w:val="18"/>
        </w:rPr>
        <w:t xml:space="preserve"> Si deve escludere che «l'unione omosessuale, intesa come stabile convivenza tra due persone dello stesso sesso, cui spetta il diritto fondamentale di vivere liberamente una condizione di coppia, ottenendone - nei tempi, nei modi e nei limiti stabiliti dalla legge - il riconoscimento giuridico con i connessi diritti e doveri» - specifica la Corte costituzionale nella sentenza n. 138/2010 - «possa essere realizzata soltanto attraverso una equiparazione delle unioni omosessuali al matrimonio». I giudici della Consulta sottolineano più volte che «spetta al Parlamento, nell'esercizio della sua piena discrezionalità, individuare le forme di garanzia e di riconoscimento per le unioni suddette (tra persone dello stesso sesso, ndr), restando riservata alla Corte costituzionale la possibilità d'intervenire a tutela di specifiche situazioni (come è avvenuto per le convivenze more uxorio: sentenze n. 559 del 1989 e n. 404 del 1988)».</w:t>
        <w:br/>
        <w:t>E ancora, «un intervento della Corte costituzionale di tipo manipolativo non sarebbe realizzabile attraverso un'operazione lessicale di mera sostituzione delle parole "marito" e "moglie", con la parola "coniugi", perché in realtà si tratterebbe di operare un nuovo disegno del tessuto normativo codicistico, alla luce di una norma costituzionale che proprio ad esso rimanda; e tale compito sarebbe necessariamente riservato al legislatore».</w:t>
        <w:br/>
        <w:t>Ampie le motivazioni con cui la Consulta ha respinto i ricorsi presentati dai tribunali di Venezia e Trento in materia di matrimoni tra persone dello stesso sesso. Ad emergere, però, è il fatto che non è di competenza del giudice costituzionale rendere ammissibile il matrimonio tra omosessuali ma è compito del Parlamento legiferare in mate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18:00Z</dcterms:created>
  <dc:creator>Anna Rita</dc:creator>
  <dc:description/>
  <dc:language>en-US</dc:language>
  <cp:lastModifiedBy>Anna Rita</cp:lastModifiedBy>
  <dcterms:modified xsi:type="dcterms:W3CDTF">2012-01-03T18:18:00Z</dcterms:modified>
  <cp:revision>1</cp:revision>
  <dc:subject/>
  <dc:title/>
</cp:coreProperties>
</file>